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Garamond" w:hAnsi="Garamond"/>
          <w:sz w:val="28"/>
          <w:szCs w:val="28"/>
        </w:rPr>
        <w:t>МИНИСТЕРСТВО НА ОБРАЗОВАНИЕТО И НАУКАТ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ОБЩИНА ВАРНА</w:t>
      </w:r>
    </w:p>
    <w:p>
      <w:pPr>
        <w:pStyle w:val="Yiv1992012628msonormal"/>
        <w:shd w:fill="FFFFFF" w:val="clear"/>
        <w:spacing w:before="0" w:after="0"/>
        <w:jc w:val="center"/>
        <w:rPr>
          <w:rFonts w:ascii="Garamond" w:hAnsi="Garamond" w:cs="Arial"/>
          <w:color w:val="454545"/>
          <w:sz w:val="28"/>
          <w:szCs w:val="28"/>
          <w:lang w:val="ru-RU"/>
        </w:rPr>
      </w:pPr>
      <w:r>
        <w:rPr>
          <w:rFonts w:cs="Arial" w:ascii="Garamond" w:hAnsi="Garamond"/>
          <w:sz w:val="28"/>
          <w:szCs w:val="28"/>
        </w:rPr>
        <w:t xml:space="preserve">ФОНДАЦИЯ </w:t>
      </w:r>
      <w:r>
        <w:rPr>
          <w:bCs/>
          <w:sz w:val="28"/>
          <w:szCs w:val="28"/>
        </w:rPr>
        <w:t>„</w:t>
      </w:r>
      <w:r>
        <w:rPr>
          <w:rFonts w:cs="Arial" w:ascii="Garamond" w:hAnsi="Garamond"/>
          <w:sz w:val="28"/>
          <w:szCs w:val="28"/>
        </w:rPr>
        <w:t>БЪЛГАРСКА ПАМЕТ</w:t>
      </w:r>
      <w:r>
        <w:rPr>
          <w:bCs/>
          <w:sz w:val="28"/>
          <w:szCs w:val="28"/>
        </w:rPr>
        <w:t>”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ЪРВА ЕЗИКОВА ГИМНАЗИЯ - ВАРНА</w:t>
      </w:r>
    </w:p>
    <w:p>
      <w:pPr>
        <w:pStyle w:val="Yiv1992012628msonormal"/>
        <w:shd w:fill="FFFFFF" w:val="clear"/>
        <w:spacing w:before="0" w:after="0"/>
        <w:jc w:val="center"/>
        <w:rPr>
          <w:rFonts w:ascii="Arial" w:hAnsi="Arial" w:cs="Arial"/>
          <w:color w:val="454545"/>
          <w:sz w:val="28"/>
          <w:szCs w:val="28"/>
          <w:lang w:val="ru-RU"/>
        </w:rPr>
      </w:pPr>
      <w:r>
        <w:rPr>
          <w:rFonts w:cs="Arial" w:ascii="Arial" w:hAnsi="Arial"/>
          <w:color w:val="454545"/>
          <w:sz w:val="28"/>
          <w:szCs w:val="28"/>
          <w:lang w:val="ru-RU"/>
        </w:rPr>
      </w:r>
    </w:p>
    <w:p>
      <w:pPr>
        <w:pStyle w:val="Yiv1992012628msonormal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Т У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ЛИТЕРАТУРЕН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ЪЗДАВАНЕ НА АВТОРСКИ ТЕКСТ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НГЛИЙСКИ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 xml:space="preserve">НЕМСКИ ЕЗИ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  <w:lang w:val="ru-RU"/>
        </w:rPr>
        <w:t>ТОЗИ БЕЗКРАЕН СВЯТ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етен на Красимира Попова и Йордан Йорда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лгогодишни преподаватели в Първа езикова гимназия –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Организатори и съорганизатори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Право на участи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Категори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Цели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Тема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Жанро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Срокове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Условия за участие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Организационен комитет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Класиране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/>
      </w:pPr>
      <w:r>
        <w:rPr/>
        <w:t>Наг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РГАНИЗАТОР: </w:t>
      </w:r>
      <w:r>
        <w:rPr>
          <w:rStyle w:val="StrongEmphasis"/>
          <w:b w:val="false"/>
        </w:rPr>
        <w:t>Първа езикова гимназия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–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Вар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СЪОРГАНИЗАТОРИ:</w:t>
      </w:r>
      <w:r>
        <w:rPr>
          <w:rStyle w:val="StrongEmphasis"/>
          <w:b w:val="false"/>
        </w:rPr>
        <w:t xml:space="preserve"> МОН, Oбщина Варна и Фондация </w:t>
      </w:r>
      <w:r>
        <w:rPr>
          <w:bCs/>
          <w:sz w:val="28"/>
          <w:szCs w:val="28"/>
        </w:rPr>
        <w:t>„</w:t>
      </w:r>
      <w:r>
        <w:rPr>
          <w:rStyle w:val="StrongEmphasis"/>
          <w:b w:val="false"/>
        </w:rPr>
        <w:t>Българска паме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ПРАВО НА УЧАСТИЕ</w:t>
      </w:r>
      <w:r>
        <w:rPr/>
        <w:t xml:space="preserve">: В конкурса имат право на участие ученици от цялата страна в гимназиална училищна степен (от </w:t>
      </w:r>
      <w:r>
        <w:rPr>
          <w:lang w:val="en-US"/>
        </w:rPr>
        <w:t>VIII</w:t>
      </w:r>
      <w:r>
        <w:rPr/>
        <w:t xml:space="preserve"> до ХІІ клас), а също и ученици на възраст от 14 до 19 години с български корени от Украйна, Молдова, Северна Македония и Сър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И: Първа категория</w:t>
      </w:r>
      <w:r>
        <w:rPr/>
        <w:t>:</w:t>
      </w:r>
      <w:r>
        <w:rPr>
          <w:b/>
        </w:rPr>
        <w:t xml:space="preserve"> </w:t>
      </w:r>
      <w:r>
        <w:rPr/>
        <w:t>Авторски текст на английски език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/>
        <w:t xml:space="preserve">                            </w:t>
      </w:r>
      <w:r>
        <w:rPr>
          <w:b/>
        </w:rPr>
        <w:t>Втора категория</w:t>
      </w:r>
      <w:r>
        <w:rPr/>
        <w:t>: Авторски текст на</w:t>
      </w:r>
      <w:r>
        <w:rPr>
          <w:b/>
        </w:rPr>
        <w:t xml:space="preserve"> </w:t>
      </w:r>
      <w:r>
        <w:rPr/>
        <w:t>немски език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иване и стимулиране на таланта на учениците от посочените училищни степени и възрастови груп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тивно овладяване и използване на надкомуникативно ниво на конкурсните езиц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здаване на усещане у младите</w:t>
      </w:r>
      <w:r>
        <w:rPr>
          <w:lang w:val="ru-RU"/>
        </w:rPr>
        <w:t xml:space="preserve"> </w:t>
      </w:r>
      <w:r>
        <w:rPr/>
        <w:t>българи от диаспората за единение с българското общество</w:t>
      </w:r>
      <w:r>
        <w:rPr>
          <w:lang w:val="ru-RU"/>
        </w:rPr>
        <w:t xml:space="preserve"> и за съприча</w:t>
      </w:r>
      <w:r>
        <w:rPr/>
        <w:t>с</w:t>
      </w:r>
      <w:r>
        <w:rPr>
          <w:lang w:val="ru-RU"/>
        </w:rPr>
        <w:t>тност към интеграционните процеси в Евро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>
          <w:lang w:val="ru-RU"/>
        </w:rPr>
        <w:t>С решение н</w:t>
      </w:r>
      <w:r>
        <w:rPr/>
        <w:t>а Организационния комитет се определя тема на конкурса за съответната година или за друг конкрет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АНРОВЕ:</w:t>
      </w:r>
      <w:r>
        <w:rPr/>
        <w:t xml:space="preserve"> кратък разказ, литературно есе и по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ОВЕ</w:t>
      </w:r>
      <w:r>
        <w:rPr/>
        <w:t>: Конкурсът е ежегоден. Обявява се НЕ ПО-КЪСНО от края на втората седмица на м. януари, а срокът за представяне на конкурсните материали е</w:t>
      </w:r>
      <w:r>
        <w:rPr>
          <w:lang w:val="ru-RU"/>
        </w:rPr>
        <w:t xml:space="preserve"> </w:t>
      </w:r>
      <w:r>
        <w:rPr>
          <w:b/>
          <w:lang w:val="ru-RU"/>
        </w:rPr>
        <w:t>15 май</w:t>
      </w:r>
      <w:r>
        <w:rPr>
          <w:lang w:val="ru-RU"/>
        </w:rPr>
        <w:t xml:space="preserve"> </w:t>
      </w:r>
      <w:r>
        <w:rPr/>
        <w:t xml:space="preserve">на съответната год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ЗА УЧАСТ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ът е индивидуален и има задочен харак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ндидатите могат да участват и на двата езика със свои авторски произведения. Една и съща творба може да участва само на един език. Няма да бъдат журирани творби, които са публикувани и общодостъпни в интернет или на хартиен носит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ален обем на представените конкурсни текстове – ½ печатна кола /8</w:t>
      </w:r>
      <w:r>
        <w:rPr>
          <w:lang w:val="ru-RU"/>
        </w:rPr>
        <w:t xml:space="preserve"> </w:t>
      </w:r>
      <w:r>
        <w:rPr/>
        <w:t xml:space="preserve">страници/, формат А4 едностранно, шрифт и размер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/>
        <w:t xml:space="preserve"> 14. Всеки ученик може да участва с един или няколко текста, като общият обем на представените материали не може да надвишава посочените страни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ните материали не се редактират от друг, освен от автора 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ционалният литературен конкурс „Този безкраен свят“  се провежда дистанционно. Творбите и формулярът за кандидатстване се изпращат на електронния адрес на конкурса </w:t>
      </w:r>
      <w:hyperlink r:id="rId2">
        <w:r>
          <w:rPr>
            <w:rStyle w:val="InternetLink"/>
          </w:rPr>
          <w:t>literaturen_konkurs@abv.b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курсът е анонимен. Върху конкурсните материали не се отбелязва името на ав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и, върху които е отбелязано име или друг идентификационен знак, както и представени на езици, различни от обявените, НЕ СЕ РАЗГЛЕЖДАТ И НЕ СЕ ВРЪЩАТ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утът и формулярът за кандидатстване са публикувани на интернет страницата на организаторите </w:t>
      </w:r>
      <w:r>
        <w:rPr>
          <w:b/>
        </w:rPr>
        <w:t>http://1eg.eu/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вените от журито резултати са окончателни и не подлежат на промяна. При възникване на спорни въпроси от какъвто и да е характер се изключва тяхното решаване по съдебен пъ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изпращането на конкурсните материали участниците изразяват съгласието си творбите или части от тях да бъдат публикувани в сайта на Първа езикова гимназия - Варна, в сайта на конкурса или в специален сборни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градените творби нямат право да </w:t>
      </w:r>
      <w:r>
        <w:rPr/>
        <w:t>участват в други национални и международни конкурс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ОРГАНИЗАЦИОНЕН КОМИТЕТ</w:t>
      </w:r>
      <w:r>
        <w:rPr/>
        <w:t xml:space="preserve">: Конкурсът се администрира от Организационен комитет в състав от 5 души, състоящ се от Председател и членове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Style w:val="StrongEmphasis"/>
        </w:rPr>
        <w:t>КЛАСИРАНЕ</w:t>
      </w:r>
      <w:r>
        <w:rPr/>
        <w:t xml:space="preserve">: Представените разработки се журират от специалисти в областта на немския и английския език и литература, определяни ежегодно с консенсус от членовете на Организационния комитет. Журито във всяка категория е 3-членно – по двама </w:t>
      </w:r>
      <w:r>
        <w:rPr>
          <w:lang w:val="ru-RU"/>
        </w:rPr>
        <w:t xml:space="preserve">проверители </w:t>
      </w:r>
      <w:r>
        <w:rPr/>
        <w:t>и арбитър. Засекретяването и разсекретяването на конкурсните материали става от независим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ите са по 3 за всяка от категориите /немски и английски/: първа, втора и трета награ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градите са Диплом и парична су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гат да бъдат присъждани и поощр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достатъчно качество на представените материали наградите могат да са и по-малко на б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урито и Организационният комитет на конкурса си запазват правото да присъждат и специални награди. Тези отличия са извън посочения брой наград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ндация </w:t>
      </w:r>
      <w:r>
        <w:rPr>
          <w:bCs/>
          <w:sz w:val="28"/>
          <w:szCs w:val="28"/>
        </w:rPr>
        <w:t>„</w:t>
      </w:r>
      <w:r>
        <w:rPr/>
        <w:t>Българска памет” присъжда своя специална нагр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ъчването на наградите се извършва ежегодно до средата на м. юни на съответната година на специална церемония, на която присъстват авторите на отличените творби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 xml:space="preserve">. </w:t>
      </w:r>
      <w:r>
        <w:rPr/>
        <w:t>Датата, мястото, протоколите с решенията на журито и имената на участниците се обявяват минимум 7 календарни дни преди награждаването на сайта на Първа езикова гимназия – Варна.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ените участници пътуват за церемонията по награждаване за собствена сме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*</w:t>
      </w:r>
      <w:r>
        <w:rPr>
          <w:i/>
          <w:lang w:val="ru-RU"/>
        </w:rPr>
        <w:t xml:space="preserve">Размерът на паричните суми за наградите се определя за всяко издание на конкурса от Организационния комитет. </w:t>
      </w:r>
    </w:p>
    <w:p>
      <w:pPr>
        <w:pStyle w:val="Normal"/>
        <w:jc w:val="both"/>
        <w:rPr/>
      </w:pPr>
      <w:r>
        <w:rPr>
          <w:i/>
          <w:lang w:val="ru-RU"/>
        </w:rPr>
        <w:t>*Настоящият статут</w:t>
      </w:r>
      <w:r>
        <w:rPr>
          <w:i/>
        </w:rPr>
        <w:t xml:space="preserve"> e отворена система и би могъл да бъде коригиран не по-късно от датата на обявяване на конкурса за съответната календарна год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ните в Статут</w:t>
      </w:r>
      <w:r>
        <w:rPr>
          <w:lang w:val="en-US"/>
        </w:rPr>
        <w:t>a</w:t>
      </w:r>
      <w:r>
        <w:rPr/>
        <w:t xml:space="preserve"> са приети на заседание на Организационния комитет на 29 май 2022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>
          <w:lang w:val="en-US"/>
        </w:rPr>
        <w:t>Te</w:t>
      </w:r>
      <w:r>
        <w:rPr>
          <w:lang w:val="ru-RU"/>
        </w:rPr>
        <w:t xml:space="preserve"> са </w:t>
      </w:r>
      <w:r>
        <w:rPr/>
        <w:t>одобрени от съорганизаторите на конкурса – община Варна и Фондация “Българска паме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992012628msonormal">
    <w:name w:val="yiv1992012628msonormal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uren_konkurs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24:00Z</dcterms:created>
  <dc:creator>User</dc:creator>
  <dc:description/>
  <cp:keywords/>
  <dc:language>en-US</dc:language>
  <cp:lastModifiedBy>Windows User</cp:lastModifiedBy>
  <cp:lastPrinted>2014-06-05T11:13:00Z</cp:lastPrinted>
  <dcterms:modified xsi:type="dcterms:W3CDTF">2023-01-29T13:33:00Z</dcterms:modified>
  <cp:revision>3</cp:revision>
  <dc:subject/>
  <dc:title>МИНИСТЕРСТВО НА ОБРАЗОВАНИЕТО И НАУКАТА</dc:title>
</cp:coreProperties>
</file>